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sz w:val="16"/>
          <w:lang w:val="en-US" w:eastAsia="en-US"/>
        </w:rPr>
        <w:t xml:space="preserve"> 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ΜΗΜΑ ΜΑΘΗΜΑΤΙΚΩΝ ΚΑΙ ΕΦΑΡΜΟΣΜΕΝΩΝ ΜΑΘΗΜΑΤΙΚΩΝ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ης διατάξεις της παρ. 6 του άρθρου 22 του Ν. 1599/1986, δηλώνω ότι: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62865</wp:posOffset>
                      </wp:positionV>
                      <wp:extent cx="123825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8pt;margin-top:4.95pt;width:9.7pt;height:10.4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δεν έχω φοιτητική ταυτότητα/έχω χάσει την φοιτητική ταυτότητ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77165</wp:posOffset>
                      </wp:positionV>
                      <wp:extent cx="123825" cy="1809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8pt;margin-top:13.95pt;width:9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δεν χρωστάω βιβλί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58115</wp:posOffset>
                      </wp:positionV>
                      <wp:extent cx="123825" cy="2146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8pt;margin-top:12.45pt;width:9.7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δεν έχω κάρτα σίτιση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/>
              <w:t xml:space="preserve">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………..….20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/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18:00Z</dcterms:created>
  <dc:creator>Αστέριος Χατζηχαριστός</dc:creator>
  <dc:description/>
  <cp:keywords/>
  <dc:language>en-US</dc:language>
  <cp:lastModifiedBy>mtsimen</cp:lastModifiedBy>
  <cp:lastPrinted>2018-11-14T11:38:00Z</cp:lastPrinted>
  <dcterms:modified xsi:type="dcterms:W3CDTF">2020-02-17T11:38:00Z</dcterms:modified>
  <cp:revision>7</cp:revision>
  <dc:subject/>
  <dc:title>Υπεύθυνη Δήλωση Ν. 1599/86</dc:title>
</cp:coreProperties>
</file>