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lang w:val="en-US" w:eastAsia="en-US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ΜΗΜΑ ΜΑΘΗΜΑΤΙΚΩΝ ΚΑΙ ΕΦΑΡΜΟΣΜΕΝΩΝ ΜΑΘΗΜΑΤΙΚ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2865</wp:posOffset>
                      </wp:positionV>
                      <wp:extent cx="123825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4.95pt;width:9.7pt;height:10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δεν έχω φοιτητική ταυτότητα/έχω χάσει την φοιτητική ταυτότη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7165</wp:posOffset>
                      </wp:positionV>
                      <wp:extent cx="123825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13.95pt;width:9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δεν χρωστάω βιβλί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58115</wp:posOffset>
                      </wp:positionV>
                      <wp:extent cx="123825" cy="2146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12.45pt;width:9.7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δεν έχω κάρτα σίτι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 xml:space="preserve">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.….2019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8:00Z</dcterms:created>
  <dc:creator>Αστέριος Χατζηχαριστός</dc:creator>
  <dc:description/>
  <cp:keywords/>
  <dc:language>en-US</dc:language>
  <cp:lastModifiedBy>Μαρια Τσιμενίδη </cp:lastModifiedBy>
  <cp:lastPrinted>2018-11-14T11:38:00Z</cp:lastPrinted>
  <dcterms:modified xsi:type="dcterms:W3CDTF">2019-02-19T08:04:00Z</dcterms:modified>
  <cp:revision>6</cp:revision>
  <dc:subject/>
  <dc:title>Υπεύθυνη Δήλωση Ν. 1599/86</dc:title>
</cp:coreProperties>
</file>