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lang w:val="en-US" w:eastAsia="en-US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ΜΗΜΑ ΜΑΘΗΜΑΤΙΚΩΝ ΚΑΙ ΕΦΑΡΜΟΣΜΕΝΩΝ ΜΑΘΗΜΑΤΙΚ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2865</wp:posOffset>
                      </wp:positionV>
                      <wp:extent cx="123825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4.95pt;width:9.7pt;height:10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δεν έχω φοιτητική ταυτότητα/έχω χάσει την φοιτητική ταυτότη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123825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3.95pt;width:9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δεν χρωστάω βιβλί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58115</wp:posOffset>
                      </wp:positionV>
                      <wp:extent cx="123825" cy="2146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8pt;margin-top:12.45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ν έχω κάρτα σίτι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160</wp:posOffset>
                      </wp:positionV>
                      <wp:extent cx="123825" cy="2146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55pt;margin-top:0.8pt;width:9.7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δεν έχω Βιβλιάριο Υγείας Π.Κ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…..….2018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8:00Z</dcterms:created>
  <dc:creator>Αστέριος Χατζηχαριστός</dc:creator>
  <dc:description/>
  <cp:keywords/>
  <dc:language>en-US</dc:language>
  <cp:lastModifiedBy>pc</cp:lastModifiedBy>
  <cp:lastPrinted>2010-09-21T12:43:00Z</cp:lastPrinted>
  <dcterms:modified xsi:type="dcterms:W3CDTF">2018-02-22T08:21:00Z</dcterms:modified>
  <cp:revision>4</cp:revision>
  <dc:subject/>
  <dc:title>Υπεύθυνη Δήλωση Ν. 1599/86</dc:title>
</cp:coreProperties>
</file>