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lang w:val="en-US" w:eastAsia="en-US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ΜΗΜΑ ΜΑΘΗΜΑΤΙΚΩΝ ΚΑΙ ΕΦΑΡΜΟΣΜΕΝΩΝ ΜΑΘΗΜΑΤΙΚ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2865</wp:posOffset>
                      </wp:positionV>
                      <wp:extent cx="123825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4.95pt;width:9.7pt;height:10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δεν έχω πάσο/έχω χάσει το πάσο μ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77165</wp:posOffset>
                      </wp:positionV>
                      <wp:extent cx="123825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13.95pt;width:9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δεν χρωστάω βιβλί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3810</wp:posOffset>
                      </wp:positionV>
                      <wp:extent cx="123825" cy="1670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-0.3pt;width:9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δεν έχω εκκρεμότητες με το Ιατρεί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58115</wp:posOffset>
                      </wp:positionV>
                      <wp:extent cx="123825" cy="2146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12.45pt;width:9.7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δεν έχω κάρτα σίτι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.….201</w:t>
      </w:r>
      <w:r>
        <w:rPr>
          <w:sz w:val="16"/>
          <w:lang w:val="en-US"/>
        </w:rPr>
        <w:t>7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24:00Z</dcterms:created>
  <dc:creator>Αστέριος Χατζηχαριστός</dc:creator>
  <dc:description/>
  <cp:keywords/>
  <dc:language>en-US</dc:language>
  <cp:lastModifiedBy>pc</cp:lastModifiedBy>
  <cp:lastPrinted>2010-09-21T12:43:00Z</cp:lastPrinted>
  <dcterms:modified xsi:type="dcterms:W3CDTF">2017-02-20T11:51:00Z</dcterms:modified>
  <cp:revision>8</cp:revision>
  <dc:subject/>
  <dc:title>Υπεύθυνη Δήλωση Ν. 1599/86</dc:title>
</cp:coreProperties>
</file>