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πικουρικό Διδακτικό Έργο, Εαρινό εξάμηνο 2017-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20"/>
        <w:gridCol w:w="1035"/>
        <w:gridCol w:w="230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άθημ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αρινό εξάμην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όταση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Θεμέλια των Μαθηματικώ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ντωνιάδης, Κουβιδάκη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&gt;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αρδουλάκ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αγουδάκ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ικηφόρο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υρφουλάκ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ομπιτάκη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ειροστικός Λογισμός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ρτίκας, Τερσένο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&gt;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κόλφ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ακορώνι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ιπίνο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υράκης (4822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αμμική Άλγεβρα  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άμφιλος, Τζανάκη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&gt;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λαχάκ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ρακάκ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ουρκουνάκ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σάνγκο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Γλώσσα Προγραμματισμού Ι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ατζηπαντελίδη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&gt;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πετανάκης (5092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υράκης (4822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όσχος (4953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νώριος (5340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παδομιχελάκης (1848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παμιχαήλ (4941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ραντωνάκη (5351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αυροπούλου (1878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ζανόπουλος (5370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ίλτσου (4882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άλυση Ι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άμπρου, Μήτση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&gt;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αυρογιάννη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παγεωργίο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σέλιο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σουκάνη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εωρία Πιθανοτήτων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παδημητράκη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τάγκλας (2120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ακρυμανωλάκη (5469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αφορικές Εξισώσει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Ζουράρης, Κοσιώρη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&gt;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λευθεράκη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άγκαλος (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915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τρίδης (2110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οφράς-Καραντής (4879)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ητική Ανάλυση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λεξουσάκη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οροσίδης (1963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παδομιχελάκης (184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Ροδινός (1789)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ΛΣΔ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ακριδάκη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ρβολιανάκης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φαρμοσμένη Στατιστική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πάγκαβο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θανασιάδης (1883)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αθηματικά ΙΙ (ΤΕΤΥ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ραλή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ουσοβίστα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9:00Z</dcterms:created>
  <dc:creator>Christos Kourouniotis</dc:creator>
  <dc:description/>
  <dc:language>en-US</dc:language>
  <cp:lastModifiedBy/>
  <cp:lastPrinted>2018-02-17T09:07:00Z</cp:lastPrinted>
  <dcterms:modified xsi:type="dcterms:W3CDTF">2018-03-05T08:05:57Z</dcterms:modified>
  <cp:revision>18</cp:revision>
  <dc:subject/>
  <dc:title>ΠΡΟΤΑΣΗ</dc:title>
</cp:coreProperties>
</file>