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Επικουρικό Διδακτικό Εργο, Χειμερινό εξάμηνο 2017-18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  <w:lang w:val="el-GR"/>
        </w:rPr>
        <w:t xml:space="preserve">Παρακαλούνται προπτυχιακοί φοιτητές και φοιτήτριες που επιθυμούν να απασχοληθούν ως βοηθοί στα Εργαστήρια Ασκήσεων των υποχρεωτικών μαθημάτων να συμπληρώσουν τα ακόλουθα στοιχεία και να τα αποστείλουν στον Χ.Κουρουνιώτη,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en-GB"/>
          </w:rPr>
          <w:t>chrisk@uoc.gr</w:t>
        </w:r>
      </w:hyperlink>
      <w:r>
        <w:rPr>
          <w:rFonts w:cs="Calibri" w:ascii="Calibri" w:hAnsi="Calibri"/>
          <w:sz w:val="22"/>
          <w:szCs w:val="22"/>
          <w:lang w:val="en-GB"/>
        </w:rPr>
        <w:t xml:space="preserve"> </w:t>
      </w:r>
      <w:r>
        <w:rPr>
          <w:rStyle w:val="Go"/>
          <w:rFonts w:cs="Calibri" w:ascii="Calibri" w:hAnsi="Calibri"/>
          <w:sz w:val="22"/>
          <w:szCs w:val="22"/>
          <w:lang w:val="el-GR"/>
        </w:rPr>
        <w:t xml:space="preserve"> το αργότερο </w:t>
      </w:r>
      <w:r>
        <w:rPr>
          <w:rStyle w:val="Go"/>
          <w:rFonts w:cs="Calibri" w:ascii="Calibri" w:hAnsi="Calibri"/>
          <w:b/>
          <w:sz w:val="22"/>
          <w:szCs w:val="22"/>
          <w:lang w:val="el-GR"/>
        </w:rPr>
        <w:t>μέχρι το μεσημέρι της Πέμπτης, 28/9/2017</w:t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Ονοματεπώνυμο: </w:t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Αριθμός Μητρώου:</w:t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l-GR"/>
        </w:rPr>
        <w:t>Σημειώστε τα μαθήματα στα οποία θα προτιμούσατε να απασχοληθείτε, κατά σειρά προτίμησης.</w:t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tbl>
      <w:tblPr>
        <w:tblW w:w="799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2325"/>
        <w:gridCol w:w="1350"/>
        <w:gridCol w:w="1425"/>
      </w:tblGrid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Μάθημα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Εαρινό εξάμην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Θέσει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Προτίμηση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Αναλυτική Γεωμετρία και Μιγαδικοί Αριθμοί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Κουρουνιώτης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πειροστικός Λογισμός </w:t>
            </w:r>
            <w:r>
              <w:rPr>
                <w:rFonts w:cs="Calibri" w:ascii="Calibri" w:hAnsi="Calibri"/>
                <w:sz w:val="22"/>
                <w:szCs w:val="22"/>
              </w:rPr>
              <w:t>I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Φραντζικινάκ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Χαρμανδάρης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Εισαγωγή στη Γραμμική Άλγεβρα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Γαρεφαλάκ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Λουκάκ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Γλώσσα Προγραμματισμού Ι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Κολουντζάκ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Κομηνέα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&gt;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νάλυση Ι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Φειδά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Κ.Αθανασόπουλο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Θεωρία Πιθανοτήτων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Κολουντζάκη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πειροστικός Λογισμός </w:t>
            </w:r>
            <w:r>
              <w:rPr>
                <w:rFonts w:cs="Calibri" w:ascii="Calibri" w:hAnsi="Calibri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Ι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Παπαδημητράκη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Φυσική 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Ροζάκη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Απ</w:t>
      </w:r>
      <w:r>
        <w:rPr>
          <w:rFonts w:cs="Calibri" w:ascii="Calibri" w:hAnsi="Calibri"/>
          <w:sz w:val="22"/>
          <w:szCs w:val="22"/>
          <w:lang w:val="el-GR"/>
        </w:rPr>
        <w:t>ό την Επιτροπή Επιλογή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Go">
    <w:name w:val="go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k@uoc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9:29:00Z</dcterms:created>
  <dc:creator>Christos Kourouniotis</dc:creator>
  <dc:description/>
  <dc:language>en-US</dc:language>
  <cp:lastModifiedBy/>
  <dcterms:modified xsi:type="dcterms:W3CDTF">2017-09-26T05:21:28Z</dcterms:modified>
  <cp:revision>11</cp:revision>
  <dc:subject/>
  <dc:title>ΠΡΟΤΑΣΗ</dc:title>
</cp:coreProperties>
</file>