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πικουρικό Διδακτικό Έργο, Εαρινό εξάμηνο 2017-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προπτυχιακοί φοιτητές και φοιτήτριες του Τμήματος Μαθηματικών και Εφαρμοσμένων Μαθηματικών που επιθυμούν να προσφέρουν επικουρικό διδακτικό έργο το εαρινό εξάμηνο 2017-18 να συμπληρώσουν τα ακόλουθα στοιχεία και να τα αποστείλουν στον Χ.Κουρουνιώτη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hrisk@uoc.gr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Style w:val="Go"/>
          <w:rFonts w:cs="Calibri" w:ascii="Calibri" w:hAnsi="Calibri"/>
          <w:sz w:val="22"/>
          <w:szCs w:val="22"/>
          <w:lang w:val="el-GR"/>
        </w:rPr>
        <w:t xml:space="preserve"> το αργότερο </w:t>
      </w:r>
      <w:r>
        <w:rPr>
          <w:rStyle w:val="Go"/>
          <w:rFonts w:cs="Calibri" w:ascii="Calibri" w:hAnsi="Calibri"/>
          <w:b/>
          <w:sz w:val="22"/>
          <w:szCs w:val="22"/>
          <w:lang w:val="el-GR"/>
        </w:rPr>
        <w:t>μέχρι το μεσημέρι της Παρασκευής, 16/</w:t>
      </w:r>
      <w:r>
        <w:rPr>
          <w:rStyle w:val="Go"/>
          <w:rFonts w:cs="Calibri" w:ascii="Calibri" w:hAnsi="Calibri"/>
          <w:b/>
          <w:sz w:val="22"/>
          <w:szCs w:val="22"/>
          <w:lang w:val="en-GB"/>
        </w:rPr>
        <w:t>2</w:t>
      </w:r>
      <w:r>
        <w:rPr>
          <w:rStyle w:val="Go"/>
          <w:rFonts w:cs="Calibri" w:ascii="Calibri" w:hAnsi="Calibri"/>
          <w:b/>
          <w:sz w:val="22"/>
          <w:szCs w:val="22"/>
          <w:lang w:val="el-GR"/>
        </w:rPr>
        <w:t>/2018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νοματεπώνυμο:  </w:t>
      </w:r>
      <w:r>
        <w:rPr>
          <w:rFonts w:eastAsia="Calibri" w:cs="Calibri" w:ascii="Calibri" w:hAnsi="Calibri"/>
          <w:sz w:val="22"/>
          <w:szCs w:val="22"/>
          <w:lang w:val="el-GR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Α.Μ.:  </w:t>
      </w:r>
      <w:r>
        <w:rPr>
          <w:rFonts w:eastAsia="Calibri" w:cs="Calibri" w:ascii="Calibri" w:hAnsi="Calibri"/>
          <w:sz w:val="22"/>
          <w:szCs w:val="22"/>
          <w:lang w:val="el-GR"/>
        </w:rPr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ημειώστε τα μαθήματα στα οποία θα προτιμούσατε να απασχοληθείτε αυτό το εξάμηνο (εάν επιθυμείτε αριθμήστε τα κατά σειρά προτίμησης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0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15"/>
        <w:gridCol w:w="2465"/>
      </w:tblGrid>
      <w:tr>
        <w:trPr>
          <w:trHeight w:val="63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άθημ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αρινό εξάμην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άψτε Προτίμηση</w:t>
            </w:r>
          </w:p>
        </w:tc>
      </w:tr>
      <w:tr>
        <w:trPr>
          <w:trHeight w:val="68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μέλια των Μαθηματικώ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ντωνιάδης, Κουβιδάκη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7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ειροστικός Λογισμός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ρτίκας, Τερσένοβ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αμμική Άλγεβρα  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άμφιλος, Τζανάκη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0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λώσσα Προγραμματισμού Ι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ατζηπαντελίδη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άλυση Ι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άμπρου, Μήτση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ωρία Πιθανοτήτων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παδημητράκη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αφορικές Εξισώσει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Ζουράρης, Κοσιώρη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397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ητική Ανάλυση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εξουσάκης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π</w:t>
      </w:r>
      <w:r>
        <w:rPr>
          <w:rFonts w:cs="Calibri" w:ascii="Calibri" w:hAnsi="Calibri"/>
          <w:sz w:val="22"/>
          <w:szCs w:val="22"/>
          <w:lang w:val="el-GR"/>
        </w:rPr>
        <w:t>ό την Επιτροπή Επιλογ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k@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9:00Z</dcterms:created>
  <dc:creator>Christos Kourouniotis</dc:creator>
  <dc:description/>
  <dc:language>en-US</dc:language>
  <cp:lastModifiedBy/>
  <dcterms:modified xsi:type="dcterms:W3CDTF">2018-02-14T07:42:53Z</dcterms:modified>
  <cp:revision>16</cp:revision>
  <dc:subject/>
  <dc:title>ΠΡΟΤΑΣΗ</dc:title>
</cp:coreProperties>
</file>