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Επικουρικό Διδακτικό Εργο, Εαρινό εξάμηνο 2018-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νται όλοι οι υποψήφιοι διδάκτορες και μεταπτυχιακοί φοιτητές και φοιτήτριες του Τμήματος Μαθηματικών και Εφαρμοσμένων Μαθηματικών να συμπληρώσουν τα ακόλουθα στοιχεία και να τα αποστείλουν στη Γραμματεία Μεταπτυχιακών Σπουδών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adsec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th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uoc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Style w:val="Go"/>
          <w:rFonts w:cs="Calibri" w:ascii="Calibri" w:hAnsi="Calibri"/>
          <w:sz w:val="22"/>
          <w:szCs w:val="22"/>
          <w:lang w:val="el-GR"/>
        </w:rPr>
        <w:t xml:space="preserve"> το αργότερο</w:t>
      </w:r>
      <w:r>
        <w:rPr>
          <w:rStyle w:val="Go"/>
          <w:rFonts w:cs="Calibri" w:ascii="Calibri" w:hAnsi="Calibri"/>
          <w:b/>
          <w:sz w:val="22"/>
          <w:szCs w:val="22"/>
          <w:lang w:val="el-GR"/>
        </w:rPr>
        <w:t xml:space="preserve"> μέχρι το μεσημέρι της Τετάρτης, 6/2/2019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νοματεπώνυμο: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Ιδιότητα (μεταπτυχιακός πλήρους ή μερικής απασχόλησης, υποψήφιος διδάκτωρ, άλλο):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ημειώστε τα μαθήματα στα οποία θα προτιμούσατε να απασχοληθείτε αυτό το εξάμηνο (εάν επιθυμείτε αριθμήστε τα κατά σειρά προτίμησης).</w:t>
      </w:r>
    </w:p>
    <w:p>
      <w:pPr>
        <w:pStyle w:val="Normal"/>
        <w:rPr>
          <w:lang w:val="el-GR"/>
        </w:rPr>
      </w:pPr>
      <w:r>
        <w:rPr>
          <w:rStyle w:val="Go"/>
          <w:rFonts w:cs="Calibri" w:ascii="Calibri" w:hAnsi="Calibri"/>
          <w:sz w:val="22"/>
          <w:szCs w:val="22"/>
          <w:lang w:val="el-GR"/>
        </w:rPr>
        <w:t>Υπενθυμίζεται οτι οι μεταπτυχιακοί φοιτητές πλήρους απασχόλησης του ΤΜΕΜ πρέπει να προσφέρουν επικουρικό διδακτικό έργο για τουλάχιστον δύο εξάμηνα κατά τη διάρκεια των σπουδών τους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Θα δοθεί προτεραιότητα στην κάλυψη των υποχρεωτικών μαθημάτων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26"/>
        <w:gridCol w:w="2534"/>
      </w:tblGrid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άθημ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δάσκω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τίμηση</w:t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μέλια των Μαθηματικώ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υδάκης, Φειδά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ειροστικός Λογισμός ΙΙ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αλή, Φίλιππας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ραμμική Άλγεβρα Ι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ρουνιώτης, Ταρουδάκη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λώσσα Προγραμματισμού Ι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τζηπαντελίδη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λυση Ι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ουντζάκης, Φραντζικινάκη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γεβρα Ι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ρεφαλάκη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ητική Ανάλυσ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εξουσάκη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εωρία Πιθανοτήτων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ητικο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φορικές Εξισώσεις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ουράρης, Καραγιώργος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φαρμοσμένη Στατιστική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άγκαβος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ΣΔΕ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ριδάκης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θηματικά  II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(ΤΜΗΜΑ ΧΗΜΕΙΑΣ)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μηνέας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εωρία Βελτιστοποίησης  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μανδάρης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Απ</w:t>
      </w:r>
      <w:r>
        <w:rPr>
          <w:rFonts w:cs="Calibri" w:ascii="Calibri" w:hAnsi="Calibri"/>
          <w:sz w:val="22"/>
          <w:szCs w:val="22"/>
          <w:lang w:val="el-GR"/>
        </w:rPr>
        <w:t>ό την Επιτροπή Επιλογ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Go">
    <w:name w:val="go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ec@math.uoc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1:00Z</dcterms:created>
  <dc:creator>Christos Kourouniotis</dc:creator>
  <dc:description/>
  <cp:keywords/>
  <dc:language>en-US</dc:language>
  <cp:lastModifiedBy>tzorbatz</cp:lastModifiedBy>
  <dcterms:modified xsi:type="dcterms:W3CDTF">2019-01-31T08:50:00Z</dcterms:modified>
  <cp:revision>13</cp:revision>
  <dc:subject/>
  <dc:title>ΠΡΟΤΑΣΗ</dc:title>
</cp:coreProperties>
</file>