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Όνομα Μεταπτυχιακού Φοιτητ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Επιβλέπων – Τμήμ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Τίτλος Εργασί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9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Σύντομη περιγραφή της εργασία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Ενδεικτική αναφορά των μαθηματικών εργαλείων  τα οποία θα χρησιμοποιηθούν στην εργασία</w:t>
            </w:r>
          </w:p>
        </w:tc>
      </w:tr>
      <w:tr>
        <w:trPr>
          <w:trHeight w:val="29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eastAsia="ar-SA"/>
              </w:rPr>
              <w:t>Ενδεικτική βιβλιογραφία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Ο επιβλέπω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1:00Z</dcterms:created>
  <dc:creator>ΥΠΗΡΕΣΙΑ-ΕΡΓΩΝ</dc:creator>
  <dc:description/>
  <cp:keywords/>
  <dc:language>en-US</dc:language>
  <cp:lastModifiedBy>tzorbatz</cp:lastModifiedBy>
  <cp:lastPrinted>2014-09-17T11:31:00Z</cp:lastPrinted>
  <dcterms:modified xsi:type="dcterms:W3CDTF">2021-01-12T12:11:00Z</dcterms:modified>
  <cp:revision>3</cp:revision>
  <dc:subject/>
  <dc:title>Όνομα Μεταπτυχιακού Φοιτητή</dc:title>
</cp:coreProperties>
</file>