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74"/>
        <w:gridCol w:w="4350"/>
      </w:tblGrid>
      <w:tr>
        <w:trPr>
          <w:trHeight w:val="906" w:hRule="exact"/>
        </w:trPr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eastAsia="Arial" w:cs="Arial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32"/>
                <w:lang w:eastAsia="zxx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57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ΠΑΝΕΠΙΣΤΗΜΙΟ ΚΡΗΤΗΣ</w:t>
            </w:r>
          </w:p>
        </w:tc>
      </w:tr>
      <w:tr>
        <w:trPr/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r>
          </w:p>
        </w:tc>
      </w:tr>
    </w:tbl>
    <w:p>
      <w:pPr>
        <w:pStyle w:val="Normal"/>
        <w:ind w:left="-720" w:right="-540"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0655467"/>
      <w:bookmarkStart w:id="1" w:name="__Fieldmark__0_1560655467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0655467"/>
      <w:bookmarkStart w:id="3" w:name="__Fieldmark__1_1560655467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1560655467"/>
      <w:bookmarkStart w:id="5" w:name="__Fieldmark__2_1560655467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1560655467"/>
      <w:bookmarkStart w:id="7" w:name="__Fieldmark__3_1560655467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1560655467"/>
      <w:bookmarkStart w:id="9" w:name="__Fieldmark__4_1560655467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1560655467"/>
      <w:bookmarkStart w:id="11" w:name="__Fieldmark__5_1560655467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1560655467"/>
      <w:bookmarkStart w:id="13" w:name="__Fieldmark__6_1560655467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1560655467"/>
      <w:bookmarkStart w:id="15" w:name="__Fieldmark__7_1560655467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*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 Πανεπιστημίου   Κρή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κάνετε αποδεκτή την αίτηση μου σύμφωνα με σχετική προκήρυξη/πρόσκληση του Τμήματός σας για το έτος ….. ως Πανεπιστημιακό Υπότροφο (Υπότροφο Π.Κ.) σύμφωνα με τις διατάξεις του άρθρου 29 του Ν.4009/2011, όπως τροποποιήθηκε και ισχύει.</w:t>
      </w:r>
    </w:p>
    <w:p>
      <w:pPr>
        <w:pStyle w:val="TextBody"/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/>
        <w:t>Για τη διδασκαλία των μαθημάτων/παροχή κλινικού/ερευνητικού έργου που αναφέρονται στην από……..  προκήρυξη/ πρόσκληση που δημοσιεύσατε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Συμπληρώνετε μόνο στη περίπτωση προκήρυξης για σύμβαση εργασίας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Πλήρης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Μερική 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/ πρόσκληση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ΠΙΝΑΚΕΣ ΠΡΟΣΟΝΤΩΝ ΥΠΟΨΗΦΙΟΥ</w:t>
      </w:r>
      <w:r>
        <w:rPr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Οι Πίνακες να κατατεθούν επιπλέον σε ηλεκτρονική μορφή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πτυχιακός τίτλος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ίπλωμ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720"/>
        <w:gridCol w:w="900"/>
        <w:gridCol w:w="1440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ac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5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0:00Z</dcterms:created>
  <dc:creator>use</dc:creator>
  <dc:description/>
  <cp:keywords/>
  <dc:language>en-US</dc:language>
  <cp:lastModifiedBy>Maria Kastelaki</cp:lastModifiedBy>
  <cp:lastPrinted>2013-07-29T11:36:00Z</cp:lastPrinted>
  <dcterms:modified xsi:type="dcterms:W3CDTF">2016-07-26T13:02:00Z</dcterms:modified>
  <cp:revision>9</cp:revision>
  <dc:subject/>
  <dc:title/>
</cp:coreProperties>
</file>