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>
          <w:trHeight w:val="12399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 Ι Τ Η Σ Η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..…   ……………………………...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………………………………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Όνομα πατέρα: 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Όνομα μητέρας: 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χολή  - Τμήμα  Αποφοίτησης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Σχολή - Τμήμα  Μεταπτ. Σπουδών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 κατοικίας: 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όλη - Τ.Κ. : 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(Σταθερό): 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Τηλ. (Κινητό): 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: ………………………………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όπος,  Ημερομηνία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.............................., ......./....../....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Π Ρ Ο Σ: 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874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Κληροδότημα «Εμμανουήλ Σακλαμπάνη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Παρακαλώ όπως εγκρίνετε τη συμμετοχή μου  στη διαδικασία επιλογής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 για την ανάδειξη υποτρόφων από τα έσοδα του κληροδοτήματος «Εμμανουήλ Σακλαμπάνη», σύμφωνα με την αριθμ. Δ</w:t>
            </w:r>
            <w:r>
              <w:rPr>
                <w:rFonts w:cs="Arial" w:ascii="Arial" w:hAnsi="Arial"/>
                <w:lang w:val="en-US"/>
              </w:rPr>
              <w:t>11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12</w:t>
            </w:r>
            <w:r>
              <w:rPr>
                <w:rFonts w:cs="Arial" w:ascii="Arial" w:hAnsi="Arial"/>
              </w:rPr>
              <w:t>-0</w:t>
            </w:r>
            <w:r>
              <w:rPr>
                <w:rFonts w:cs="Arial" w:ascii="Arial" w:hAnsi="Arial"/>
                <w:lang w:val="en-US"/>
              </w:rPr>
              <w:t>5</w:t>
            </w:r>
            <w:r>
              <w:rPr>
                <w:rFonts w:cs="Arial" w:ascii="Arial" w:hAnsi="Arial"/>
              </w:rPr>
              <w:t>-202</w:t>
            </w:r>
            <w:r>
              <w:rPr>
                <w:rFonts w:cs="Arial" w:ascii="Arial" w:hAnsi="Arial"/>
                <w:lang w:val="en-US"/>
              </w:rPr>
              <w:t>1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 προκήρυξη, της οποίας έλαβα  γνώση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Συνοδευτικά υποβάλλω τα ακόλουθα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καιολογητικά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 ..............................................................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  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Όσα από τα οριζόμενα δικαιολογητικά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ν υπέβαλα πλήρη, θα τα υποβάλ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έχρι την ημέρα λήξης της προθεσμίας υποβολής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ΑΙΤ…..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10:40:00Z</dcterms:created>
  <dc:creator>pc</dc:creator>
  <dc:description/>
  <cp:keywords/>
  <dc:language>en-US</dc:language>
  <cp:lastModifiedBy>mpalafa</cp:lastModifiedBy>
  <cp:lastPrinted>2011-01-28T10:04:00Z</cp:lastPrinted>
  <dcterms:modified xsi:type="dcterms:W3CDTF">2021-05-14T11:29:00Z</dcterms:modified>
  <cp:revision>3</cp:revision>
  <dc:subject/>
  <dc:title>A Ι Τ Η Σ Η</dc:title>
</cp:coreProperties>
</file>