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bCs/>
          <w:sz w:val="20"/>
          <w:szCs w:val="20"/>
        </w:rPr>
        <w:t>8073/23-02-202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</w:t>
      </w:r>
      <w:r>
        <w:rPr>
          <w:rFonts w:cs="Arial" w:ascii="Arial" w:hAnsi="Arial"/>
          <w:sz w:val="20"/>
          <w:szCs w:val="20"/>
        </w:rPr>
        <w:t xml:space="preserve">«Υποστήριξη των εκπαιδευτικών                  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δραστηριοτήτων του Πανεπιστημίου Κρήτης κατά το ακαδημαϊκό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έτος 2021-2022 με την ενσωμάτωση ενισχυτικής διδασκαλί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επιπρόσθετα των κύριων διαλέξεων» με κωδικό ΟΠΣ (MIS)      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162287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 της κάτωθι υποτροφία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 Αντικείμενο: 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22</w:t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i/>
          <w:i/>
          <w:sz w:val="20"/>
          <w:szCs w:val="20"/>
        </w:rPr>
      </w:pPr>
      <w:r>
        <w:rPr>
          <w:rFonts w:eastAsia="MS Gothic;ＭＳ ゴシック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…………………………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υπογραφή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Calibri" w:hAnsi="Calibri" w:cs="Calibri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bCs/>
      <w:sz w:val="24"/>
      <w:szCs w:val="24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φαλίδα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MS Gothic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Style17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8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3:00Z</dcterms:created>
  <dc:creator>Andreas Pitsiladis</dc:creator>
  <dc:description/>
  <dc:language>en-US</dc:language>
  <cp:lastModifiedBy>sysadm</cp:lastModifiedBy>
  <cp:lastPrinted>2019-07-08T11:52:00Z</cp:lastPrinted>
  <dcterms:modified xsi:type="dcterms:W3CDTF">2022-02-24T09:03:00Z</dcterms:modified>
  <cp:revision>2</cp:revision>
  <dc:subject/>
  <dc:title/>
</cp:coreProperties>
</file>