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Προ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 - Τμήμα  Φοίτ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Λύκειο Απο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Π Ρ Ο Σ:                                                          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Κληροδότημα «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. &amp;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αρύδ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ληροδοτήματος «Χρύσανθου &amp; Αναστασίας  Καρύδη», σύμφωνα με την με αριθμ.  Γ21/08-04-2020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4:00Z</dcterms:created>
  <dc:creator>pc</dc:creator>
  <dc:description/>
  <cp:keywords/>
  <dc:language>en-US</dc:language>
  <cp:lastModifiedBy>mpalafa</cp:lastModifiedBy>
  <cp:lastPrinted>2011-01-28T10:04:00Z</cp:lastPrinted>
  <dcterms:modified xsi:type="dcterms:W3CDTF">2020-04-08T08:50:00Z</dcterms:modified>
  <cp:revision>4</cp:revision>
  <dc:subject/>
  <dc:title>A Ι Τ Η Σ Η</dc:title>
</cp:coreProperties>
</file>