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Πρόεδρο του Τμήματος Μαθηματικών και Εφαρμοσμένων Μαθηματικ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 το άρθρο 48 του Ν. 4957/2022, όπως ισχύει με τον Ν. 5094/2024, και σύμφωνα με όσα ορίζονται στην υπ΄αρ. 10754/24-05-2024 σχετική προκήρυξ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6:00Z</dcterms:created>
  <dc:creator>Kostas</dc:creator>
  <dc:description/>
  <cp:keywords/>
  <dc:language>en-US</dc:language>
  <cp:lastModifiedBy>Μαρία Τσιμενίδη</cp:lastModifiedBy>
  <cp:lastPrinted>2007-10-02T12:14:00Z</cp:lastPrinted>
  <dcterms:modified xsi:type="dcterms:W3CDTF">2024-05-24T08:01:00Z</dcterms:modified>
  <cp:revision>6</cp:revision>
  <dc:subject/>
  <dc:title> </dc:title>
</cp:coreProperties>
</file>