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841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 Η Λ Ω Σ Η / Α Ι Τ Η Σ Η</w:t>
            </w:r>
            <w:r>
              <w:rPr>
                <w:b/>
                <w:color w:val="FF66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ψηφιότητας </w:t>
            </w:r>
          </w:p>
        </w:tc>
        <w:tc>
          <w:tcPr>
            <w:tcW w:w="5841" w:type="dxa"/>
            <w:tcBorders/>
          </w:tcPr>
          <w:p>
            <w:pPr>
              <w:pStyle w:val="Normal"/>
              <w:ind w:left="1168" w:hanging="1168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Π Ρ Ο 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9"/>
                <w:szCs w:val="19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Τον Πρόεδρο του Τμήματος Μαθηματικών και Εφαρμοσμένων Μαθηματικών του Τμήμα Μαθηματικών και Εφαρμοσμένων της Σχολής Θετικών και Τεχνολογικών Επιστημών του Πανεπιστημίου Κρήτης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675"/>
            </w:tblGrid>
            <w:tr>
              <w:trPr>
                <w:trHeight w:val="1904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Θέμα:  </w:t>
                  </w:r>
                </w:p>
              </w:tc>
              <w:tc>
                <w:tcPr>
                  <w:tcW w:w="3675" w:type="dxa"/>
                  <w:tcBorders/>
                </w:tcPr>
                <w:p>
                  <w:pPr>
                    <w:pStyle w:val="Normal"/>
                    <w:snapToGrid w:val="false"/>
                    <w:ind w:right="67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«Υποψηφιότητα για τη θέση του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Διευθυντή Σπουδαστηρίου Θεωρητικών Μαθηματικών του Τμήματος Μαθηματικών και Εφαρμοσμένων Μαθηματικών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της Σχολής Θετικών και Τεχνολογικών Επιστημών του Πανεπιστημίου Κρήτης»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τη δήλωσή/αίτησή μου αυτή υποβάλλω υποψηφιότητα για την ανάδειξη το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Διευθυντή του Σπουδαστηρίου Θεωρητικών Μαθηματικών του Τμήματος Μαθηματικών και Εφαρμοσμένων Μαθηματικών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της Σχολής Θετικών και Τεχνολογικών Επιστημών, του Πανεπιστημίου Κρήτης,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δεδομένου ότι πληρώ της προϋποθέσεις που ορίζονται στην ισχύουσα νομοθεσία για την υποβολή υποψηφιότητας, άρθρο 48 και 40 του  Ν.4957/2022 (Φ.Ε.Κ. 141/τ.Α΄/21.07.2022)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 xml:space="preserve"> σε συνδυασμό με την υπό στοιχεία 123024/Ζ1/07.10.2022 (Β΄5220) κοινή υπουργική απόφαση και σύμφωνα με την με αρ. πρωτ.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en-US"/>
              </w:rPr>
              <w:t>10754/24-05-2024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 xml:space="preserve"> προκήρυξη. </w:t>
            </w:r>
          </w:p>
        </w:tc>
      </w:tr>
      <w:tr>
        <w:trPr>
          <w:trHeight w:val="923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του/της (όνομα - επώνυμο)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Όνομα πατέρα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Όνομα μητέρας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Βαθμίδα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Τμήμα 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Τηλέφωνο : 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Ηλεκτρονική Διεύθυνση: 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νημμένα υποβάλλω: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ντομο Βιογραφικό Σημείωμ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ωτοαντίγραφο Δελτίου Αστυνομικής Ταυτότητας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Υπεύθυνη Δήλωση για το ότι δεν συντρέχουν στο πρόσωπο μου κωλύματα εκλογιμότητα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Έντυπο ενημέρωσης για τα προσωπικά δεδομένα  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Τόπος), (Ημερομηνία)__/__/2024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αταθέτω την υποψηφιότητά μου γνωρίζοντας τις προϋποθέσεις που ορίζει ο Ν. 4957/2022 (Φ.Ε.Κ. 141/τ.Α΄/21.07.2022) για την υποβολή υποψηφιοτήτω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ικότερα, είναι σε γνώση μου ότι 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«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α.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Υποψηφιότητα για τη θέση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του Διευθυντή του Σπουδαστηρίου Θεωρητικών Μαθηματικών μπορούν να υποβάλουν μέλη Δ.Ε.Π. πλήρους απασχόλησης στην βαθμίδα του Καθηγητή ή Αναπληρωτή Καθηγητή, υπό την προϋπόθεση ότι δεν αποχωρούν από την υπηρεσία κατά τη διάρκεια της προκηρυσσόμενης θητείας.</w:t>
            </w:r>
          </w:p>
          <w:p>
            <w:pPr>
              <w:pStyle w:val="Style21"/>
              <w:tabs>
                <w:tab w:val="clear" w:pos="720"/>
                <w:tab w:val="left" w:pos="491" w:leader="none"/>
              </w:tabs>
              <w:spacing w:lineRule="auto" w:line="240"/>
              <w:ind w:left="0" w:hanging="0"/>
              <w:rPr>
                <w:i/>
                <w:i/>
                <w:sz w:val="19"/>
                <w:szCs w:val="19"/>
                <w:lang w:val="el-GR"/>
              </w:rPr>
            </w:pPr>
            <w:r>
              <w:rPr>
                <w:b/>
                <w:i/>
                <w:color w:val="231F20"/>
                <w:sz w:val="19"/>
                <w:szCs w:val="19"/>
                <w:lang w:val="el-GR"/>
              </w:rPr>
              <w:t>β. Υποψηφιότητες</w:t>
            </w:r>
            <w:r>
              <w:rPr>
                <w:i/>
                <w:color w:val="231F20"/>
                <w:sz w:val="19"/>
                <w:szCs w:val="19"/>
                <w:lang w:val="el-GR"/>
              </w:rPr>
              <w:t xml:space="preserve"> για το αξίωμα του Διευθυντή </w:t>
            </w:r>
            <w:r>
              <w:rPr>
                <w:i/>
                <w:sz w:val="19"/>
                <w:szCs w:val="19"/>
                <w:lang w:val="el-GR"/>
              </w:rPr>
              <w:t>Σπουδαστηρίου Θεωρητικών Μαθηματικών</w:t>
            </w:r>
            <w:r>
              <w:rPr>
                <w:i/>
                <w:color w:val="231F20"/>
                <w:sz w:val="19"/>
                <w:szCs w:val="19"/>
                <w:lang w:val="el-GR"/>
              </w:rPr>
              <w:t xml:space="preserve"> υποβάλλονται Πρόεδρος του Τμήματος από τους ενδιαφερόμενους με αίτησή τους </w:t>
            </w:r>
            <w:r>
              <w:rPr>
                <w:i/>
                <w:color w:val="231F20"/>
                <w:w w:val="115"/>
                <w:sz w:val="19"/>
                <w:szCs w:val="19"/>
                <w:lang w:val="el-GR"/>
              </w:rPr>
              <w:t>ηλεκτρονικά</w:t>
            </w:r>
            <w:r>
              <w:rPr>
                <w:i/>
                <w:color w:val="231F20"/>
                <w:sz w:val="19"/>
                <w:szCs w:val="19"/>
                <w:lang w:val="el-GR"/>
              </w:rPr>
              <w:t>, μέσα στην προθεσμία που ορίζεται στην προκήρυξη,…»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</w:r>
          </w:p>
          <w:p>
            <w:pPr>
              <w:pStyle w:val="Style21"/>
              <w:tabs>
                <w:tab w:val="clear" w:pos="720"/>
                <w:tab w:val="left" w:pos="576" w:leader="none"/>
              </w:tabs>
              <w:spacing w:lineRule="auto" w:line="220"/>
              <w:ind w:left="0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Με εκτίμηση, 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Ο Δηλών-Αιτών / Η Δηλούσα-Αιτούσα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υπογραφ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(ονοματεπώνυμο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Arial Narrow" w:cs="Arial Narrow"/>
      <w:color w:val="231F20"/>
      <w:spacing w:val="-1"/>
      <w:w w:val="105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color w:val="231F20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7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pacing w:val="-1"/>
      <w:w w:val="94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231F20"/>
    </w:rPr>
  </w:style>
  <w:style w:type="character" w:styleId="WW8Num11z0">
    <w:name w:val="WW8Num11z0"/>
    <w:qFormat/>
    <w:rPr>
      <w:color w:val="231F20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Παράγραφος λίστας"/>
    <w:basedOn w:val="Normal"/>
    <w:qFormat/>
    <w:pPr>
      <w:widowControl w:val="false"/>
      <w:suppressAutoHyphens w:val="false"/>
      <w:autoSpaceDE w:val="false"/>
      <w:spacing w:lineRule="exact" w:line="232"/>
      <w:ind w:left="120" w:firstLine="17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6:00Z</dcterms:created>
  <dc:creator>altec</dc:creator>
  <dc:description/>
  <cp:keywords/>
  <dc:language>en-US</dc:language>
  <cp:lastModifiedBy>Μαρία Τσιμενίδη</cp:lastModifiedBy>
  <cp:lastPrinted>2021-05-10T16:53:00Z</cp:lastPrinted>
  <dcterms:modified xsi:type="dcterms:W3CDTF">2024-05-24T07:53:00Z</dcterms:modified>
  <cp:revision>5</cp:revision>
  <dc:subject/>
  <dc:title/>
</cp:coreProperties>
</file>