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Έργο, Εαρινό Εξάμηνο 2023 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οι μεταπτυχιακοί και προπτυχιακοί φοιτητές  που επιθυμούν να απασχοληθούν ως βοηθοί στα Εργαστήρια Ασκήσεων των παρακάτω μαθημάτων να συμπληρώσουν τα ακόλουθα στοιχεία και να τα αποστείλουν στην κ. Ε.Τζανάκ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etzanaki@uoc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 </w:t>
      </w:r>
      <w:r>
        <w:rPr>
          <w:rStyle w:val="Go"/>
          <w:rFonts w:cs="Calibri" w:ascii="Calibri" w:hAnsi="Calibri"/>
          <w:b/>
          <w:color w:val="000000" w:themeColor="text1"/>
          <w:sz w:val="22"/>
          <w:szCs w:val="22"/>
          <w:lang w:val="el-GR"/>
        </w:rPr>
        <w:t>μέχρι την Τετάρτη 7/2/2024 και ώρα 14:00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                                                                                                   e-mail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ριθμός Μητρώου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ημειώστε τα μαθήματα στα οποία θα προτιμούσατε να απασχοληθείτε, κατά σειρά προτίμησης (σημειωστε μέχρι 4 προτιμήσεις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ια προπτυχιακούς φοιτητές μόνο: σημειώστε τον βαθμό που είχατε πάρει στο αντίστοιχο μάθημα (</w:t>
      </w:r>
      <w:r>
        <w:rPr>
          <w:rFonts w:cs="Calibri" w:ascii="Calibri" w:hAnsi="Calibri"/>
          <w:sz w:val="22"/>
          <w:szCs w:val="22"/>
          <w:lang w:val="el-GR"/>
        </w:rPr>
        <w:t xml:space="preserve">μόνο στα μαθήματα στα οποία έχετε δηλώσει προτίμηση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2150"/>
        <w:gridCol w:w="1872"/>
        <w:gridCol w:w="1932"/>
      </w:tblGrid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Διδάσκω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Σειρ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προτίμησ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ascii="Open Sans" w:hAnsi="Open Sans"/>
                <w:sz w:val="18"/>
                <w:szCs w:val="18"/>
              </w:rPr>
              <w:t>Βαθμός με τον οποιο περάσατε το μάθημα</w:t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ΑΕΔΜ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cs="Calibri"/>
                <w:sz w:val="20"/>
                <w:szCs w:val="20"/>
                <w:lang w:val="el-GR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Ζουράρ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Liberation Sans" w:hAnsi="Liberation Sans"/>
                <w:sz w:val="20"/>
                <w:szCs w:val="20"/>
              </w:rPr>
              <w:t>Ανάλυση Ι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ascii="Liberation Sans" w:hAnsi="Liberation Sans"/>
                <w:sz w:val="20"/>
                <w:szCs w:val="20"/>
              </w:rPr>
              <w:t>Παπαδημητρά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Γλωσσα Προγραμματισμου Ι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Πλεξουσ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Liberation Sans" w:hAnsi="Liberation Sans"/>
                <w:sz w:val="20"/>
                <w:szCs w:val="20"/>
              </w:rPr>
              <w:t>Αριθμητική Ανάλυσ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Χατζηπαντελίδ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Liberation Sans" w:hAnsi="Liberation Sans"/>
                <w:sz w:val="20"/>
                <w:szCs w:val="20"/>
              </w:rPr>
              <w:t>Γραμμική Άλγεβρα 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Γαρεφαλ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b w:val="false"/>
                <w:i w:val="false"/>
                <w:caps w:val="false"/>
                <w:smallCaps w:val="false"/>
                <w:color w:val="2C363A"/>
                <w:spacing w:val="0"/>
                <w:sz w:val="20"/>
                <w:szCs w:val="20"/>
                <w:lang w:val="el-GR"/>
              </w:rPr>
              <w:t>Μαθηματικά ΙΙ (Χημικ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Καραλ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b w:val="false"/>
                <w:i w:val="false"/>
                <w:caps w:val="false"/>
                <w:smallCaps w:val="false"/>
                <w:color w:val="2C363A"/>
                <w:spacing w:val="0"/>
                <w:sz w:val="20"/>
                <w:szCs w:val="20"/>
                <w:lang w:val="el-GR"/>
              </w:rPr>
              <w:t>Διαφορικές Εξισώσει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Τερτικ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Εφαρμοσμένη Στατιστικ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Τριανταφύλλο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Μαθηματική Μοντελοποίησ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Κομηνέ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Πιθανότητε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Κολουντζά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Επιτροπή Επιλογ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SungtiL GB" w:cs="Lohit Devanagari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AR PL SungtiL GB" w:cs="Lohit Devanagari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InternetLink" w:customStyle="1">
    <w:name w:val="Hyperlink"/>
    <w:basedOn w:val="1"/>
    <w:rPr>
      <w:color w:val="0000FF"/>
      <w:u w:val="single"/>
    </w:rPr>
  </w:style>
  <w:style w:type="character" w:styleId="Go" w:customStyle="1">
    <w:name w:val="go"/>
    <w:basedOn w:val="1"/>
    <w:qFormat/>
    <w:rPr/>
  </w:style>
  <w:style w:type="character" w:styleId="NumberingSymbols" w:customStyle="1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hatzipa@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  <Pages>1</Pages>
  <Words>136</Words>
  <Characters>918</Characters>
  <CharactersWithSpaces>113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/>
  <dc:description/>
  <dc:language>en-GB</dc:language>
  <cp:lastModifiedBy/>
  <dcterms:modified xsi:type="dcterms:W3CDTF">2024-01-31T19:01:5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