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πώνυμο </w:t>
      </w:r>
      <w:bookmarkStart w:id="0" w:name="_Hlk116561208"/>
      <w:r>
        <w:rPr>
          <w:rFonts w:cs="Arial" w:ascii="Verdana" w:hAnsi="Verdana"/>
          <w:sz w:val="20"/>
          <w:szCs w:val="20"/>
        </w:rPr>
        <w:t>(συμπληρώστε μ</w:t>
      </w:r>
      <w:r>
        <w:rPr>
          <w:rStyle w:val="Fontstyle01"/>
        </w:rPr>
        <w:t xml:space="preserve">ε πεζά (μικρά) γράμματα): </w:t>
      </w:r>
      <w:bookmarkEnd w:id="0"/>
      <w:r>
        <w:rPr>
          <w:rFonts w:cs="Arial" w:ascii="Verdana" w:hAnsi="Verdana"/>
          <w:sz w:val="20"/>
          <w:szCs w:val="20"/>
        </w:rPr>
        <w:t>……….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Όνομα</w:t>
        <w:tab/>
        <w:t>(συμπληρώστε μ</w:t>
      </w:r>
      <w:r>
        <w:rPr>
          <w:rStyle w:val="Fontstyle01"/>
        </w:rPr>
        <w:t>ε πεζά (μικρά) γράμματα):</w:t>
      </w:r>
      <w:r>
        <w:rPr>
          <w:rFonts w:cs="Arial" w:ascii="Verdana" w:hAnsi="Verdana"/>
          <w:sz w:val="20"/>
          <w:szCs w:val="20"/>
        </w:rPr>
        <w:t>……………………………………………….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πώνυμο με λατινικούς χαρακτήρες (όπως στην ταυτότητα) : ……………….…………………………………………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Όνομα με λατινικούς χαρακτήρες (όπως στην    ταυτότητα): ……………….…………………………………………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τεύθυνση (Μαθ ή ΤΕΜ)</w:t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εύθυνση Μόνιμης Κατοικίας : ……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έφωνο Μόνιμης Κατοικίας : ………………………………………………………………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ινητό</w:t>
        <w:tab/>
        <w:t xml:space="preserve"> τηλέφωνο</w:t>
        <w:tab/>
        <w:tab/>
        <w:t xml:space="preserve">  : …………………………………………………………………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που θα χρησιμοποιείτε μετά την ορκωμοσία: …………………………………….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κκρεμότητες σε μαθήματα, πρακτική, πτυχιακή εργασία: ………………………………………………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Θα λάβετε μέρος στην τελετή ορκωμοσίας :  Ναι/Όχ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ν ΟΧΙ, σημειώστε τη διεύθυνση που επιθυμείτε να αποσταλεί το πτυχίο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Τα πλεονάζοντα μαθήματα που δεν θέλω να υπολογιστούν στο πτυχίου μου είναι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80" w:firstLine="720"/>
        <w:rPr/>
      </w:pPr>
      <w:r>
        <w:rPr>
          <w:rFonts w:cs="Arial" w:ascii="Verdana" w:hAnsi="Verdana"/>
          <w:sz w:val="20"/>
          <w:szCs w:val="20"/>
        </w:rPr>
        <w:t>Ηράκλειο, …………….…………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Αιτών / ούσα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0:00Z</dcterms:created>
  <dc:creator>pc</dc:creator>
  <dc:description/>
  <cp:keywords/>
  <dc:language>en-US</dc:language>
  <cp:lastModifiedBy>Μαρία Τσιμενίδη</cp:lastModifiedBy>
  <cp:lastPrinted>2016-02-04T11:16:00Z</cp:lastPrinted>
  <dcterms:modified xsi:type="dcterms:W3CDTF">2023-10-09T08:03:00Z</dcterms:modified>
  <cp:revision>4</cp:revision>
  <dc:subject/>
  <dc:title>ΕΛΛΗΝΙΚΗ ΔΗΜΟΚΡΑΤΙΑ</dc:title>
</cp:coreProperties>
</file>