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20320</wp:posOffset>
            </wp:positionV>
            <wp:extent cx="739140" cy="739140"/>
            <wp:effectExtent l="0" t="0" r="0" b="0"/>
            <wp:wrapNone/>
            <wp:docPr id="1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FDinText Thin;DejaVu Serif Condensed" w:ascii="PFDinText Thin;DejaVu Serif Condensed" w:hAnsi="PFDinText Thin;DejaVu Serif Condensed"/>
        </w:rPr>
        <w:t>ΕΛΛΗΝΙΚΗ ΔΗΜΟΚΡΑΤΙΑ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ind w:left="1134" w:right="3955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ΠΑΝΕΠΙΣΤΗΜΙΟ ΚΡΗΤΗΣ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  <w:b/>
          <w:b/>
        </w:rPr>
      </w:pPr>
      <w:r>
        <w:rPr>
          <w:rFonts w:cs="PFDinText Thin;DejaVu Serif Condensed" w:ascii="PFDinText Thin;DejaVu Serif Condensed" w:hAnsi="PFDinText Thin;DejaVu Serif Condensed"/>
          <w:b/>
        </w:rPr>
        <w:t>ΣΧΟΛΗ ΘΕΤΙΚΩΝ &amp; ΤΕΧΝΟΛΟΓΙΚΩΝ ΕΠΙΣΤΗΜΩΝ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ΤΜΗΜΑ ΜΑΘΗΜΑΤΙΚΩΝ &amp; ΕΦΑΡΜΟΣΜΕΝΩΝ ΜΑΘΗΜΑΤΙΚΩΝ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Βούτες Ηρακλείου Τ.Κ.-70013 Ηράκλειο Κρήτης</w:t>
      </w:r>
    </w:p>
    <w:p>
      <w:pPr>
        <w:pStyle w:val="Normal"/>
        <w:spacing w:lineRule="auto" w:line="240" w:before="0" w:after="0"/>
        <w:ind w:left="414" w:firstLine="720"/>
        <w:jc w:val="both"/>
        <w:rPr>
          <w:rFonts w:ascii="PFDinText Thin;DejaVu Serif Condensed" w:hAnsi="PFDinText Thin;DejaVu Serif Condensed" w:cs="PFDinText Thin;DejaVu Serif Condensed"/>
          <w:sz w:val="18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Τηλ.: 2810 393751 -393705,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fax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2810-393810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-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: 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sec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@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math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uoc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>.</w:t>
      </w:r>
      <w:r>
        <w:rPr>
          <w:rFonts w:cs="PFDinText Thin;DejaVu Serif Condensed" w:ascii="PFDinText Thin;DejaVu Serif Condensed" w:hAnsi="PFDinText Thin;DejaVu Serif Condensed"/>
          <w:sz w:val="18"/>
          <w:szCs w:val="20"/>
          <w:lang w:val="en-US"/>
        </w:rPr>
        <w:t>gr</w:t>
      </w:r>
      <w:r>
        <w:rPr>
          <w:rFonts w:cs="PFDinText Thin;DejaVu Serif Condensed" w:ascii="PFDinText Thin;DejaVu Serif Condensed" w:hAnsi="PFDinText Thin;DejaVu Serif Condensed"/>
          <w:sz w:val="18"/>
          <w:szCs w:val="20"/>
        </w:rPr>
        <w:t xml:space="preserve"> – Ιστοσελίδα: : </w:t>
      </w:r>
      <w:hyperlink r:id="rId3"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www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math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uoc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</w:rPr>
          <w:t>.</w:t>
        </w:r>
        <w:r>
          <w:rPr>
            <w:rStyle w:val="InternetLink"/>
            <w:rFonts w:cs="PFDinText Thin;DejaVu Serif Condensed" w:ascii="PFDinText Thin;DejaVu Serif Condensed" w:hAnsi="PFDinText Thin;DejaVu Serif Condensed"/>
            <w:sz w:val="18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left="414" w:firstLine="720"/>
        <w:jc w:val="both"/>
        <w:rPr>
          <w:rFonts w:ascii="Verdana" w:hAnsi="Verdana" w:cs="Arial"/>
          <w:sz w:val="36"/>
          <w:szCs w:val="40"/>
        </w:rPr>
      </w:pPr>
      <w:r>
        <w:rPr>
          <w:rFonts w:cs="Arial" w:ascii="Verdana" w:hAnsi="Verdana"/>
          <w:sz w:val="36"/>
          <w:szCs w:val="40"/>
        </w:rPr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</w:rPr>
        <w:t>ΑΙΤΗΣΗ ΓΙΑ ΟΡΚΩΜΟΣΙΑ</w:t>
      </w:r>
    </w:p>
    <w:p>
      <w:pPr>
        <w:pStyle w:val="Normal"/>
        <w:jc w:val="center"/>
        <w:rPr>
          <w:rFonts w:ascii="Verdana" w:hAnsi="Verdana" w:cs="Arial"/>
          <w:sz w:val="32"/>
          <w:szCs w:val="32"/>
          <w:lang w:val="en-US"/>
        </w:rPr>
      </w:pPr>
      <w:r>
        <w:rPr>
          <w:rFonts w:cs="Arial" w:ascii="Verdana" w:hAnsi="Verdana"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Επ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Όνομα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Πατρώνυμο</w:t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Α.Μ.</w:t>
        <w:tab/>
        <w:tab/>
        <w:tab/>
        <w:tab/>
        <w:t>: 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Κατεύθυνση </w:t>
      </w:r>
      <w:r>
        <w:rPr>
          <w:rFonts w:cs="Arial" w:ascii="Verdana" w:hAnsi="Verdana"/>
          <w:b/>
          <w:sz w:val="20"/>
          <w:szCs w:val="20"/>
        </w:rPr>
        <w:t>(Μαθ ή ΤΕΜ)</w:t>
      </w:r>
      <w:r>
        <w:rPr>
          <w:rFonts w:cs="Arial" w:ascii="Verdana" w:hAnsi="Verdana"/>
          <w:sz w:val="20"/>
          <w:szCs w:val="20"/>
        </w:rPr>
        <w:tab/>
        <w:t>: ……………………………………………………………………………………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sz w:val="20"/>
          <w:szCs w:val="20"/>
        </w:rPr>
      </w:pPr>
      <w:r>
        <w:rPr>
          <w:rFonts w:cs="PFDinText Thin;DejaVu Serif Condensed" w:ascii="PFDinText Thin;DejaVu Serif Condensed" w:hAnsi="PFDinText Thin;DejaVu Serif Condensed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Διεύθυνση Μόνιμης Κατοικίας : ………………………………………………………………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Τηλέφωνο Μόνιμης Κατοικίας : ………………………………………………………………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FDinText Thin;DejaVu Serif Condensed" w:ascii="PFDinText Thin;DejaVu Serif Condensed" w:hAnsi="PFDinText Thin;DejaVu Serif Condensed"/>
        </w:rPr>
        <w:t>Κινητό</w:t>
        <w:tab/>
        <w:t xml:space="preserve"> τηλέφωνο</w:t>
        <w:tab/>
        <w:tab/>
        <w:t xml:space="preserve">     : …………………………………………………………………............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  <w:lang w:val="en-US"/>
        </w:rPr>
        <w:t>E</w:t>
      </w:r>
      <w:r>
        <w:rPr>
          <w:rFonts w:cs="PFDinText Thin;DejaVu Serif Condensed" w:ascii="PFDinText Thin;DejaVu Serif Condensed" w:hAnsi="PFDinText Thin;DejaVu Serif Condensed"/>
        </w:rPr>
        <w:t>-</w:t>
      </w:r>
      <w:r>
        <w:rPr>
          <w:rFonts w:cs="PFDinText Thin;DejaVu Serif Condensed" w:ascii="PFDinText Thin;DejaVu Serif Condensed" w:hAnsi="PFDinText Thin;DejaVu Serif Condensed"/>
          <w:lang w:val="en-US"/>
        </w:rPr>
        <w:t>mail</w:t>
      </w:r>
      <w:r>
        <w:rPr>
          <w:rFonts w:cs="PFDinText Thin;DejaVu Serif Condensed" w:ascii="PFDinText Thin;DejaVu Serif Condensed" w:hAnsi="PFDinText Thin;DejaVu Serif Condensed"/>
        </w:rPr>
        <w:t xml:space="preserve"> που θα χρησιμοποιείτε μετά την ορκωμοσία: 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spacing w:lineRule="auto" w:line="360" w:before="0" w:after="0"/>
        <w:jc w:val="both"/>
        <w:rPr>
          <w:rFonts w:ascii="PFDinText Thin;DejaVu Serif Condensed" w:hAnsi="PFDinText Thin;DejaVu Serif Condensed" w:cs="PFDinText Thin;DejaVu Serif Condensed"/>
          <w:i/>
          <w:i/>
        </w:rPr>
      </w:pPr>
      <w:r>
        <w:rPr>
          <w:rFonts w:cs="PFDinText Thin;DejaVu Serif Condensed" w:ascii="PFDinText Thin;DejaVu Serif Condensed" w:hAnsi="PFDinText Thin;DejaVu Serif Condensed"/>
          <w:i/>
        </w:rPr>
      </w:r>
    </w:p>
    <w:p>
      <w:pPr>
        <w:pStyle w:val="Normal"/>
        <w:ind w:left="2880" w:firstLine="720"/>
        <w:rPr/>
      </w:pPr>
      <w:r>
        <w:rPr>
          <w:rFonts w:cs="PFDinText Thin;DejaVu Serif Condensed" w:ascii="PFDinText Thin;DejaVu Serif Condensed" w:hAnsi="PFDinText Thin;DejaVu Serif Condensed"/>
        </w:rPr>
        <w:t>Ηράκλειο,</w:t>
      </w:r>
      <w:r>
        <w:rPr>
          <w:rFonts w:cs="Verdana" w:ascii="Verdana" w:hAnsi="Verdana"/>
          <w:sz w:val="20"/>
          <w:szCs w:val="20"/>
        </w:rPr>
        <w:t xml:space="preserve"> …………….…………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Ο Αιτών / ούσα</w:t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p>
      <w:pPr>
        <w:pStyle w:val="Normal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  <w:t>(Υπογραφή)</w:t>
      </w:r>
    </w:p>
    <w:p>
      <w:pPr>
        <w:pStyle w:val="Normal"/>
        <w:spacing w:before="0" w:after="200"/>
        <w:jc w:val="center"/>
        <w:rPr>
          <w:rFonts w:ascii="PFDinText Thin;DejaVu Serif Condensed" w:hAnsi="PFDinText Thin;DejaVu Serif Condensed" w:cs="PFDinText Thin;DejaVu Serif Condensed"/>
        </w:rPr>
      </w:pPr>
      <w:r>
        <w:rPr>
          <w:rFonts w:cs="PFDinText Thin;DejaVu Serif Condensed" w:ascii="PFDinText Thin;DejaVu Serif Condensed" w:hAnsi="PFDinText Thin;DejaVu Serif Condensed"/>
        </w:rPr>
      </w:r>
    </w:p>
    <w:sectPr>
      <w:type w:val="nextPage"/>
      <w:pgSz w:w="11906" w:h="16838"/>
      <w:pgMar w:left="964" w:right="96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PFDinText Thin">
    <w:altName w:val="DejaVu Serif Condensed"/>
    <w:charset w:val="a1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h.uoc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41:00Z</dcterms:created>
  <dc:creator>pc</dc:creator>
  <dc:description/>
  <dc:language>en-US</dc:language>
  <cp:lastModifiedBy>mtsimen</cp:lastModifiedBy>
  <cp:lastPrinted>2016-02-04T11:16:00Z</cp:lastPrinted>
  <dcterms:modified xsi:type="dcterms:W3CDTF">2020-06-22T08:41:00Z</dcterms:modified>
  <cp:revision>2</cp:revision>
  <dc:subject/>
  <dc:title>ΕΛΛΗΝΙΚΗ ΔΗΜΟΚΡΑΤΙΑ</dc:title>
</cp:coreProperties>
</file>