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 xml:space="preserve">Επιθυμώ να λάβω μέρος στην ορκωμοσία της Σχολής Θετικών Επιστημών στις 26 Ιουλίου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19</w:t>
      </w:r>
      <w:r>
        <w:rPr>
          <w:rFonts w:cs="PFDinText Thin;DejaVu Serif Condensed" w:ascii="PFDinText Thin;DejaVu Serif Condensed" w:hAnsi="PFDinText Thin;DejaVu Serif Condensed"/>
          <w:i/>
        </w:rPr>
        <w:t>, και έχω λάβει γνώση ότι θα ενημερωθώ μέχρι την Τετάρτη 10/07/2019 μέσω της ιστοσελίδας 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  <w:lang w:val="en-US"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Επίσης δηλώνω ότι συναινώ στη λήψη φωτογραφιών και βίντεο από το προσωπικό της Γραμματείας, για ανάρτηση στην ιστοσελίδα και τα κοινωνικά μέσα δικτύωσης του Τμήματος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Τα στοιχεία που δηλώνω στην παρούσα αίτηση, είναι στη διάθεση του Τμήματος για χρήση αποκλειστικά από το Τμήμα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/>
      </w:pPr>
      <w:r>
        <w:rPr>
          <w:rFonts w:cs="PFDinText Thin;DejaVu Serif Condensed" w:ascii="PFDinText Thin;DejaVu Serif Condensed" w:hAnsi="PFDinText Thin;DejaVu Serif Condensed"/>
          <w:b/>
        </w:rPr>
        <w:t xml:space="preserve">Ο κάθε υποψήφιος μπορεί να προσκαλέσει στην τελετή της ορκωμοσίας μέχρι 5 άτομα 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4:00Z</dcterms:created>
  <dc:creator>pc</dc:creator>
  <dc:description/>
  <cp:keywords/>
  <dc:language>en-US</dc:language>
  <cp:lastModifiedBy>mtsimen</cp:lastModifiedBy>
  <cp:lastPrinted>2016-02-04T11:16:00Z</cp:lastPrinted>
  <dcterms:modified xsi:type="dcterms:W3CDTF">2019-06-20T07:29:00Z</dcterms:modified>
  <cp:revision>8</cp:revision>
  <dc:subject/>
  <dc:title>ΕΛΛΗΝΙΚΗ ΔΗΜΟΚΡΑΤΙΑ</dc:title>
</cp:coreProperties>
</file>